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09 июня     по  14 июн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ОВЫ П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2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Соболева Н.А.               2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1" w:hanging="0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5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ЛАТИНСКИЙ ЯЗЫК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Строева Т.И.               211</w:t>
            </w:r>
          </w:p>
        </w:tc>
      </w:tr>
      <w:tr>
        <w:trPr>
          <w:trHeight w:val="6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Соболева Н.А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2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ЛАТИНСКИЙ ЯЗЫК</w:t>
            </w:r>
          </w:p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Строева Т.И.               211</w:t>
            </w:r>
          </w:p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ОВЫ ПАТОЛОГИИ</w:t>
            </w:r>
          </w:p>
          <w:p>
            <w:pPr>
              <w:pStyle w:val="Normal"/>
              <w:ind w:left="-101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  2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троева Т.И.               211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с ПРОФ.КУЛЬТ.УСТ И 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харова Е.В.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ОСНОВЫ ПАТОЛОГИИ</w:t>
            </w:r>
          </w:p>
          <w:p>
            <w:pPr>
              <w:pStyle w:val="Normal"/>
              <w:ind w:left="-101" w:hanging="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ЛАТИН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Строева Т.И.               211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оболева Н.А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олева Н.А.   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Малых Л.С.               2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rPr/>
            </w:pPr>
            <w:r>
              <w:rPr/>
              <w:t>ИММУНОЛОГИЯ</w:t>
            </w:r>
          </w:p>
          <w:p>
            <w:pPr>
              <w:pStyle w:val="Normal"/>
              <w:ind w:right="-147" w:hanging="0"/>
              <w:rPr/>
            </w:pP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rPr/>
            </w:pPr>
            <w:r>
              <w:rPr/>
              <w:t>ИММУНОЛОГ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0:00Z</dcterms:created>
  <dc:creator>User</dc:creator>
  <dc:description/>
  <cp:keywords/>
  <dc:language>en-US</dc:language>
  <cp:lastModifiedBy>Галина Геннадьевна Карпицкая</cp:lastModifiedBy>
  <cp:lastPrinted>2025-06-06T13:07:00Z</cp:lastPrinted>
  <dcterms:modified xsi:type="dcterms:W3CDTF">2025-06-06T08:10:00Z</dcterms:modified>
  <cp:revision>2</cp:revision>
  <dc:subject/>
  <dc:title>Отделение:       Л А Б О Р А Т О Р  Н О Й    Д И А Г Н О С Т И К И</dc:title>
</cp:coreProperties>
</file>